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Điều tra vụ án “Vi phạm quy định về tham gia giao thông đường bộ” xảy ra ngày 12/6/2024 tại thôn 1 Cát Lại, xã Bình Nghĩa, huyện Bình Lục,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tỉnh Hà Nam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</w:rPr>
        <w:t xml:space="preserve">“Vi phạm quy định về tham gia giao thông đường bộ” </w:t>
      </w:r>
      <w:r>
        <w:rPr>
          <w:rFonts w:cs="Times New Roman" w:ascii="Times New Roman" w:hAnsi="Times New Roman"/>
        </w:rPr>
        <w:t>xảy ra ngày 12/6/2024 tại thôn 1 Cát Lại, xã Bình Nghĩ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yện Bình Lục, tỉnh Hà Nam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Trần Minh Giang –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  <w:t>- Tiến hành điều tra các nội dung của vụ án “Vi phạm quy định về tham gia giao thông đường bộ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xảy ra ngày 12/6/2024 tại thôn 1 Cát Lại, xã Bình Nghĩ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ỏi cung bị can Dương Văn Đoan, sinh năm 1982 trú tại Liêm Chung, TP. Phủ Lý, tỉnh Hà Nam để xác định: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Nội dung diễn biến sự việc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Vị trí va chạm giữa hai phương tiện như thế nào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Tại thời điểm va chạm, tín hiệu đèn giao thông hiển thị như thế nào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Tại sao không chấp hành tín hiệu giao thông dẫn đến xảy ra tai nạn giao thông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Sau khi tai nạn xảy ra, xuống xe quan sát thấy gì? Có hành động gì?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Nguyên nhân xảy ra tai nạ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Nguồn gốc phương tiệ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Có giấy phép lái xe không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Việc bồi thường, khắc phục hậu quả như thế nào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Đỗ Khắc Tuấn –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  <w:t>- Ghi lời khai người làm chứng để làm rõ các nội dung của vụ án “Vi phạm quy định về tham gia giao thông đường bộ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xảy ra ngày 12/6/2024 tại thôn 1 Cát Lại, xã Bình Nghĩ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am gia các hoạt động điều tra khác để làm rõ vụ á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 chí Lê Đức Thọ -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ến hành hỏi cung bị can Dương Văn Đoan cùng đồng chí Giang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ến hành định giá tài sản đối với phương tiện bị hư hỏng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hi nhận việc bồi thường trách nhiệm dân sự của vụ á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 Đồng chí Nguyễn Thị Thanh Vâ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ến hành ghi lời khai những người làm chứng của vụ án “Vi phạm quy định về tham gia giao thông đường bộ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xảy ra ngày 12/6/2024 tại thôn 1 Cát Lại, xã Bình Nghĩ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 Đồng chí Phạm Quốc Đạt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ến hành rà soát camera khu vực xảy ra vụ “Vi phạm quy định về tham gia giao thông đường bộ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xảy ra ngày 12/6/2024 tại thôn 1 Cát Lại, xã Bình Nghĩ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à soát khu vực hiện trường những người làm chứng trong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Đồng chí Nguyễn Xuân Đức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ến hành rà soát camera khu vực xảy ra vụ “Vi phạm quy định về tham gia giao thông đường bộ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xảy ra ngày 12/6/2024 tại thôn 1 Cát Lại, xã Bình Nghĩ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à soát khu vực hiện trường những người làm chứng trong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Nguyễn Văn Các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ến hành rà soát camera khu vực xảy ra vụ “Vi phạm quy định về tham gia giao thông đường bộ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xảy ra ngày 12/6/2024 tại thôn 1 Cát Lại, xã Bình Nghĩ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à soát khu vực hiện trường những người làm chứng trong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Trần Tiến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Yêu cầu Công ty cung cấp giám sát hành trình của phương tiện trong vụ “Vi phạm quy định về tham gia giao thông đường bộ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xảy ra ngày 12/6/2024 tại thôn 1 Cát Lại, xã Bình Nghĩ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admin</cp:lastModifiedBy>
  <cp:lastPrinted>2024-11-05T21:48:00Z</cp:lastPrinted>
  <dcterms:modified xsi:type="dcterms:W3CDTF">2024-11-05T15:01:00Z</dcterms:modified>
  <cp:revision>75</cp:revision>
  <dc:subject/>
  <dc:title>C«ng an tØnh Hµ Nam</dc:title>
</cp:coreProperties>
</file>